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Чувашская Республика, г.Чебоксары, ул.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Москва, ул.Архитектора Власова, д.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ОАО «ЭСК РусГидро»; более 50% состава Совета директоров Общества избрано по предложению О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ткрыт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90013, Российская Федерация, г. Рязань, ул. МОГЭС, д. 3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О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оссия, 660017, г.Красноярск, ул.Дубровинского, 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О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Федеральная гидрогенериру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60099, Красноярский край, г.Красноярск, ул.Республики, д.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ОАО «ЭСК РусГидро» в распоряжении ОАО «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лиц открытого акционерного общества «Федеральная гидрогенерирующая компания» (перечень приведен на сайт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rushydro.ru/investors/disclosure/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ов Алекс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унов Михаил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ин Витали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сон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ОАО «Чувашская энергосбытовая компания», за пери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Открытого акционерного общества "Чувашская энергосбытовая компания" (ОАО "Чувашская энергосбытовая компания")  по состоянию на 31.03.2012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Открытого акционерного общества "Чувашская энергосбытовая компания" (ОАО "Чувашская энергосбытовая компания")  по состоянию на 31.03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hydro.ru/investors/disclosure/affiliate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1:00Z</dcterms:created>
  <dc:creator>petrova</dc:creator>
  <dc:description/>
  <cp:keywords/>
  <dc:language>en-US</dc:language>
  <cp:lastModifiedBy>petrova</cp:lastModifiedBy>
  <cp:lastPrinted>2012-03-30T07:50:00Z</cp:lastPrinted>
  <dcterms:modified xsi:type="dcterms:W3CDTF">2012-03-30T06:23:00Z</dcterms:modified>
  <cp:revision>3</cp:revision>
  <dc:subject/>
  <dc:title>СПИСОК АФФИЛИРОВАННЫХ ЛИЦ</dc:title>
</cp:coreProperties>
</file>