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Чувашская Республика, г.Чебоксары, ул.Гладкова, д.13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. Гонча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бытовая компания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Москва, ул.Архитектора Власова, д.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ОАО «ЭСК РусГидро»; более 50% состава Совета директоров Общества избрано по предложению О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ткрытое акционерное общество «Рязанская энергетическая 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90013, Российская Федерация, г. Рязань, ул. МОГЭС, д. 3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О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расноярск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оссия, 660017, г.Красноярск, ул.Дубровинского, 4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О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Федеральная гидрогенерирующ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60099, Красноярский край, г.Красноярск, ул.Республики, д.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ОАО «ЭСК РусГидро» в распоряжении ОАО «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лиц открытого акционерного общества «Федеральная гидрогенерирующая компания» (перечень приведен на сайт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rushydro.ru/investors/disclosure/affiliated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ов Алексе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ко Максим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в Евгени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28039459"/>
            <w:r>
              <w:rPr>
                <w:sz w:val="24"/>
                <w:szCs w:val="24"/>
              </w:rPr>
              <w:t>18.05.2012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 Серг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ОАО «Чувашская энергосбытовая компания», за пери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99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Открытого акционерного общества "Чувашская энергосбытовая компания" (ОАО "Чувашская энергосбытовая компания")  по состоянию на 30.06.2012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Открытого акционерного общества "Чувашская энергосбытовая компания" (ОАО "Чувашская энергосбытовая компания")  по состоянию на 30.06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hydro.ru/investors/disclosure/affiliate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4:00Z</dcterms:created>
  <dc:creator>petrova</dc:creator>
  <dc:description/>
  <cp:keywords/>
  <dc:language>en-US</dc:language>
  <cp:lastModifiedBy>petrova</cp:lastModifiedBy>
  <cp:lastPrinted>2012-06-21T09:33:00Z</cp:lastPrinted>
  <dcterms:modified xsi:type="dcterms:W3CDTF">2012-06-21T12:31:00Z</dcterms:modified>
  <cp:revision>3</cp:revision>
  <dc:subject/>
  <dc:title>СПИСОК АФФИЛИРОВАННЫХ ЛИЦ</dc:title>
</cp:coreProperties>
</file>