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Акционерное общество «Чувашская энергосбытовая компани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Чувашская Республика, г.Чебоксары, ул.Гладкова, д.13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7993</w:t>
        </w:r>
      </w:hyperlink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84"/>
        <w:gridCol w:w="1701"/>
        <w:gridCol w:w="425"/>
        <w:gridCol w:w="425"/>
        <w:gridCol w:w="2126"/>
        <w:gridCol w:w="567"/>
        <w:gridCol w:w="2410"/>
        <w:gridCol w:w="851"/>
        <w:gridCol w:w="2693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сполнительн</w:t>
            </w:r>
            <w:r>
              <w:rPr>
                <w:sz w:val="24"/>
                <w:szCs w:val="24"/>
              </w:rPr>
              <w:t>ый</w:t>
            </w:r>
            <w:r>
              <w:rPr>
                <w:sz w:val="24"/>
                <w:szCs w:val="24"/>
                <w:lang w:val="en-US"/>
              </w:rPr>
              <w:t xml:space="preserve"> дир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Гонча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00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280000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ридические лица – аффилированные лица АО «Чувашская энергосбытовая компа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ционерное общество осуществляет полномочия единоличного исполнительного органа Об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06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 публичного акционерного общества 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надлежащие к той же группе лиц, к которой принадлежит данное юридическое лиц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адрес сайта: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hyd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vesto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filiated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убличное акционерное общество «Рязанская энергетическая 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Ряза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чное акционерное общество «Красноярск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усГид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 Эффектив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кортостан, г.Уф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Дальневосточная энергетическ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римо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, входящие в органы управления АО «Чувашская энергосбытовая компа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ер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ерин Владими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цо, принадлежит к той группе лиц, к которой принадлежит данное юридическое лицо (лицо является генеральным директором управляющей организации АО «Энергосбытовая компания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  <w:r>
        <w:br w:type="page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АО «Чувашская энергосбытовая компа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зменений не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99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по состоянию на 31.12.2019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по состоянию на 31.12.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993" TargetMode="External"/><Relationship Id="rId3" Type="http://schemas.openxmlformats.org/officeDocument/2006/relationships/hyperlink" Target="http://www.rushydro.ru/investors/disclosure/affiliate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2:00Z</dcterms:created>
  <dc:creator>petrova</dc:creator>
  <dc:description/>
  <cp:keywords/>
  <dc:language>en-US</dc:language>
  <cp:lastModifiedBy>Леонтьева Е.В.</cp:lastModifiedBy>
  <cp:lastPrinted>2020-01-16T15:42:00Z</cp:lastPrinted>
  <dcterms:modified xsi:type="dcterms:W3CDTF">2020-01-16T12:42:00Z</dcterms:modified>
  <cp:revision>2</cp:revision>
  <dc:subject/>
  <dc:title>СПИСОК АФФИЛИРОВАННЫХ ЛИЦ</dc:title>
</cp:coreProperties>
</file>