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Федеральная гидрогенерирующая компания - РусГидр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СК РусГид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/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– ГидроОГ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оссийская Федерация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(более 20% 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, г. У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ALST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YDRO HOLDING B.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steldijk 166 unit 7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 LH Amsterda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/>
              <w:t>(более 20% от общего 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и АО «ЭСК 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 «Сибэнергосбы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одной и той же группе лиц, к которой принадлежит акционерное 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и АО «Э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1.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медзян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лены сведения по следующим аффилированным лицам, в связи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м АО «ЭСК РусГидро»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7- дата уведом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римо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является аффилированным лицом по отношению к Об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римо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(АО «ЭСК 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лномочия единоличного исполнительного органа данн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12.201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2:00Z</dcterms:created>
  <dc:creator>petrova</dc:creator>
  <dc:description/>
  <cp:keywords/>
  <dc:language>en-US</dc:language>
  <cp:lastModifiedBy>leonteva</cp:lastModifiedBy>
  <cp:lastPrinted>2017-07-11T12:59:00Z</cp:lastPrinted>
  <dcterms:modified xsi:type="dcterms:W3CDTF">2018-01-15T08:50:00Z</dcterms:modified>
  <cp:revision>8</cp:revision>
  <dc:subject/>
  <dc:title>СПИСОК АФФИЛИРОВАННЫХ ЛИЦ</dc:title>
</cp:coreProperties>
</file>