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  <w:p>
            <w:pPr>
              <w:pStyle w:val="Normal"/>
              <w:ind w:left="57" w:right="9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на основании доверенности №5-УК от 01.07.2016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0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Федеральная гидрогенерирующая компания - РусГидр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СК РусГид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/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– ГидроОГ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оссийская Федерация, г.Москва, ул.Архитектора Власова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(более 20% 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, г. У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ALST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YDRO HOLDING B.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steldijk 166 unit 7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 LH Amsterda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/>
              <w:t>(более 20% от общего 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оряжении АО «ЭСК 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энергосбы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(АО «Сибэнергосбы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одной и той же группе лиц, к которой принадлежит акционерное 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и АО «Э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стомРусГидроЭнерд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ция, Республика Башкоторстан, г. Уфа, ул. К.Маркса, д.3 корп.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01.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медзян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ко Максим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тко Вадим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, за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 в связи с продажей пакета акций и прекращением основания для признания его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 – дата уведом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Энерге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компания Башкортостан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 MS Sans Serif"/>
                <w:sz w:val="24"/>
                <w:szCs w:val="24"/>
              </w:rPr>
              <w:t xml:space="preserve">Башкортостан, городской округ </w:t>
            </w:r>
          </w:p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ород Уфа</w:t>
            </w:r>
          </w:p>
          <w:p>
            <w:pPr>
              <w:pStyle w:val="Normal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9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2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основания аффилирова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Рязан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г.Рязан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 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О «ЭСК РусГидр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лномочия единоличного исполнительного органа данн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лены сведения по следующим аффилированным лицам, в связи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м АО «ЭСК РусГидро»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- дата уведом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– ГидроОГ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; MS Sans Serif"/>
                <w:sz w:val="24"/>
                <w:szCs w:val="24"/>
              </w:rPr>
            </w:pPr>
            <w:r>
              <w:rPr>
                <w:rFonts w:cs="Tahoma; MS Sans Serif"/>
                <w:sz w:val="24"/>
                <w:szCs w:val="24"/>
              </w:rPr>
              <w:t>Российская Федерация, г.Москва, ул.Архитектора Власова, д.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принадлежит к одной и той 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(более 20% 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АО «ЭСК РусГидр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, г. У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поряжении АО «ЭСК РусГидр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ALST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YDRO HOLDING B.V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steldijk 166 unit 7.01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9 LH Amsterdam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herland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/>
              <w:t>(более 20% от общего 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оряжении АО «ЭСК РусГидро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энергосбы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(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энергосбыт»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одной и той же группе лиц, к которой принадлежит акционерное 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и АО «Э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сГидро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стомРусГидроЭнердж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, Республика Башкоторстан, г. Уфа, ул. К.Маркса, д.3 корп.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01.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03.201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03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1:00Z</dcterms:created>
  <dc:creator>petrova</dc:creator>
  <dc:description/>
  <cp:keywords/>
  <dc:language>en-US</dc:language>
  <cp:lastModifiedBy>leonteva</cp:lastModifiedBy>
  <cp:lastPrinted>2017-04-03T16:19:00Z</cp:lastPrinted>
  <dcterms:modified xsi:type="dcterms:W3CDTF">2017-04-04T11:33:00Z</dcterms:modified>
  <cp:revision>17</cp:revision>
  <dc:subject/>
  <dc:title>СПИСОК АФФИЛИРОВАННЫХ ЛИЦ</dc:title>
</cp:coreProperties>
</file>