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фанась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осуществляет полномочия единоличного исполнительного органа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6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лиц акционерного общества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http://www.esc.rushydro.ru/disclosure/affiliated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Энерге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компания Башкорто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 MS Sans Serif"/>
                <w:sz w:val="24"/>
                <w:szCs w:val="24"/>
              </w:rPr>
              <w:t xml:space="preserve">Башкортостан, городской округ </w:t>
            </w:r>
          </w:p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ород Уфа</w:t>
            </w:r>
          </w:p>
          <w:p>
            <w:pPr>
              <w:pStyle w:val="Normal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820, РФ, Чувашская Республика, г.Алатырь, ул.Первомайская, д.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АО «Чувашская энергосбытовая компания» осуществляет полномочия единоличного исполнительного органа ООО «Управление ЖКХ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О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рабеков Бислан И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ко Максим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тко Вадим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Олег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Константин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Иван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т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03.201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03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7:00Z</dcterms:created>
  <dc:creator>petrova</dc:creator>
  <dc:description/>
  <cp:keywords/>
  <dc:language>en-US</dc:language>
  <cp:lastModifiedBy>leonteva</cp:lastModifiedBy>
  <cp:lastPrinted>2016-03-25T09:41:00Z</cp:lastPrinted>
  <dcterms:modified xsi:type="dcterms:W3CDTF">2016-03-25T11:31:00Z</dcterms:modified>
  <cp:revision>9</cp:revision>
  <dc:subject/>
  <dc:title>СПИСОК АФФИЛИРОВАННЫХ ЛИЦ</dc:title>
</cp:coreProperties>
</file>