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Чувашская Республика, г.Чебоксары, ул.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7993</w:t>
        </w:r>
      </w:hyperlink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"Федеральная гидрогенерирующая компания - РусГидро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ЭСК РусГидр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/>
              <w:t>(более 50% от общего количества голосов в распоряжении АО «ЭСК РусГидро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уществляет полномочия единоличного исполнительного органа данного 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екс энергетики – ГидроОГ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оссийская Федерация, г.Москва, ул.Архитектора Власова, д.5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(более 20% от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, г. Уф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, д.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.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аспоряжении АО «ЭСК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 с ограничен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ALSTO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USHYDRO HOLDING B.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steldijk 166 unit 7.0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 LH Amsterdam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herland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одной и 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ество </w:t>
            </w:r>
            <w:r>
              <w:rPr/>
              <w:t>(более 20% от общего количества голосов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поряжении АО «ЭСК 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бирская энергосбыт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я» (АО «Сибэнергосбы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 принадлежит к одной и той же группе лиц, к которой принадлежит акционерное Общество </w:t>
            </w:r>
            <w:r>
              <w:rPr>
                <w:sz w:val="16"/>
                <w:szCs w:val="16"/>
              </w:rPr>
              <w:t>(более 20% от об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голосов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и АО «Э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усГидро»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стомРусГидроЭнердж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ция, Республика Башкоторстан, г. Уфа, ул. К.Маркса, д.3 корп.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01.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, за пери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1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даты наступления основания, в силу которого 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ы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10.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6.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медзянов Александр Александ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2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списка аффилированных лиц в связи с прекращением полномочий члена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лко Максим Валентин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тко Вадим Владислав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  <w:gridCol w:w="2541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</w:rPr>
              <w:instrText xml:space="preserve"> SEQ AutoNr \* ARABIC </w:instrText>
            </w:r>
            <w:r>
              <w:rPr>
                <w:sz w:val="24"/>
                <w:szCs w:val="24"/>
                <w:bCs/>
              </w:rPr>
              <w:fldChar w:fldCharType="separate"/>
            </w:r>
            <w:r>
              <w:rPr>
                <w:sz w:val="24"/>
                <w:szCs w:val="24"/>
                <w:bCs/>
              </w:rPr>
              <w:t>3</w:t>
            </w:r>
            <w:r>
              <w:rPr>
                <w:sz w:val="24"/>
                <w:szCs w:val="24"/>
                <w:bCs/>
              </w:rPr>
              <w:fldChar w:fldCharType="end"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аффилированных лиц в связи с избранием в состав Сов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4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3704"/>
        <w:gridCol w:w="2383"/>
        <w:gridCol w:w="2843"/>
        <w:gridCol w:w="1843"/>
        <w:gridCol w:w="1701"/>
        <w:gridCol w:w="1988"/>
      </w:tblGrid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лексей Валерь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7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 по состоянию на 30.06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993" TargetMode="External"/><Relationship Id="rId3" Type="http://schemas.openxmlformats.org/officeDocument/2006/relationships/hyperlink" Target="http://www.rushydro.ru/investors/disclosure/affiliate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2:00Z</dcterms:created>
  <dc:creator>petrova</dc:creator>
  <dc:description/>
  <cp:keywords/>
  <dc:language>en-US</dc:language>
  <cp:lastModifiedBy>leonteva</cp:lastModifiedBy>
  <cp:lastPrinted>2017-07-11T12:59:00Z</cp:lastPrinted>
  <dcterms:modified xsi:type="dcterms:W3CDTF">2017-07-11T10:18:00Z</dcterms:modified>
  <cp:revision>18</cp:revision>
  <dc:subject/>
  <dc:title>СПИСОК АФФИЛИРОВАННЫХ ЛИЦ</dc:title>
</cp:coreProperties>
</file>