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осуществляет полномочия единоличного исполнительного органа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Энерге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компания Башкортост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 xml:space="preserve">Башкортостан, городской округ 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ород Уфа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рабеков Бислан Ис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ко Максим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тко Вадим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, за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аффилированного лица из списка в связи с окончанием срока догов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6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300"/>
        <w:gridCol w:w="2386"/>
        <w:gridCol w:w="1843"/>
        <w:gridCol w:w="1846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ение ЖКХ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820, РФ, Чувашская Республика, г.Алатырь, ул.Первомайская, д.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АО «Чувашская энергосбытовая компания» осуществляет полномочия единоличного исполнительного органа ООО «Управление ЖКХ»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300"/>
        <w:gridCol w:w="1543"/>
        <w:gridCol w:w="1921"/>
        <w:gridCol w:w="2611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2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аффилированного лица из списка в связи с прекращением полномочий Генерального директора управляющей организ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Иван Олег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АО «Энергосбытовая компания РусГидр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ффилированного лица в список в связи с избранием на должность Генерального директора управляющей организ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АО «Энергосбытовая компания РусГидр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4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в связи с прекращением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Олег Владимир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Константин Василь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5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аффилированных лиц в связи с избранием в состав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рабеков Бислан Исан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рабеков Бислан Исан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ко Максим Валентин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ко Максим Валентин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тко Вадим Владислав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тко Вадим Владислав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1824"/>
        <w:gridCol w:w="3828"/>
        <w:gridCol w:w="1417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бытовая компания РусГидр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осуществляет полномочия единоличного исполнительного органа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6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1824"/>
        <w:gridCol w:w="3828"/>
        <w:gridCol w:w="1417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бытовая компания РусГидр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осуществляет полномочия единоличного исполнительного органа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6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6.201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6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7:00Z</dcterms:created>
  <dc:creator>petrova</dc:creator>
  <dc:description/>
  <cp:keywords/>
  <dc:language>en-US</dc:language>
  <cp:lastModifiedBy>leonteva</cp:lastModifiedBy>
  <cp:lastPrinted>2016-07-01T11:47:00Z</cp:lastPrinted>
  <dcterms:modified xsi:type="dcterms:W3CDTF">2016-07-01T12:11:00Z</dcterms:modified>
  <cp:revision>33</cp:revision>
  <dc:subject/>
  <dc:title>СПИСОК АФФИЛИРОВАННЫХ ЛИЦ</dc:title>
</cp:coreProperties>
</file>