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 полугодие 2021 года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Чувашская Республика-Чувашия, г.Чебоксары, ул.Федора Гладкова, д.13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567"/>
        <w:gridCol w:w="1984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онстанти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держание списка аффилированных лиц акционер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9530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8700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21280000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0pt;mso-wrap-distance-right:9pt;mso-wrap-distance-top:0pt;mso-wrap-distance-bottom:0pt;margin-top:3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28700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21280000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4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2410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энергопро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4663619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ЭНЕРГОКАПИТАЛ-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7461640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ЭНЕРГОПРОМ 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467083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467195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340018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 Андр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реев Алексе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шевская Елена Валенти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анд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отчетный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Константин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Общество с ограниченной ответственностью «Трансэнерг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5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ноярский край,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Водопьянов Андр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Архирее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Климашевская 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Кондратье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нформации об аффилированном лице в связи с изменением даты наступления следующего основания: Лицо является членом Совета директоров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энергопро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746636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551"/>
        <w:gridCol w:w="255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ление основания, в силу которого лицо признается аффилированны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410"/>
        <w:gridCol w:w="2552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Общество с ограниченной ответственностью  «ЭНЕРГОКАПИТАЛ-СБ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Общество с ограниченной ответственностью «ТРАНСЭНЕРГОПРОМ 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1701"/>
        <w:gridCol w:w="1985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Общество с ограниченной ответственностью «Сири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</w:t>
      </w:r>
    </w:p>
    <w:tbl>
      <w:tblPr>
        <w:tblW w:w="15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409"/>
        <w:gridCol w:w="3261"/>
        <w:gridCol w:w="1417"/>
        <w:gridCol w:w="1701"/>
        <w:gridCol w:w="2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сведений об аффилированном лице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985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о следующее лицо: Общество с ограниченной ответственностью «Энерг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-sk.ru/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4:00Z</dcterms:created>
  <dc:creator>petrova</dc:creator>
  <dc:description/>
  <cp:keywords/>
  <dc:language>en-US</dc:language>
  <cp:lastModifiedBy>Леонтьева Е.В.</cp:lastModifiedBy>
  <cp:lastPrinted>2022-01-17T10:33:00Z</cp:lastPrinted>
  <dcterms:modified xsi:type="dcterms:W3CDTF">2022-01-17T11:52:00Z</dcterms:modified>
  <cp:revision>10</cp:revision>
  <dc:subject/>
  <dc:title>СПИСОК АФФИЛИРОВАННЫХ ЛИЦ</dc:title>
</cp:coreProperties>
</file>