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Чувашская Республика-Чувашия, г.Чебоксары, ул.Федора 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6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расноярский край, </w:t>
            </w: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Гид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Эффектив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кортостан, г.Уф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Дальневосточная энергет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ер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6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05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ера Валентин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ера Валентин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по состоянию на 30.06.2020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по состоянию на 30.0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hydro.ru/investors/disclosure/affiliate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7:00Z</dcterms:created>
  <dc:creator>petrova</dc:creator>
  <dc:description/>
  <cp:keywords/>
  <dc:language>en-US</dc:language>
  <cp:lastModifiedBy>Леонтьева Е.В.</cp:lastModifiedBy>
  <cp:lastPrinted>2020-07-02T13:13:00Z</cp:lastPrinted>
  <dcterms:modified xsi:type="dcterms:W3CDTF">2020-07-02T10:14:00Z</dcterms:modified>
  <cp:revision>4</cp:revision>
  <dc:subject/>
  <dc:title>СПИСОК АФФИЛИРОВАННЫХ ЛИЦ</dc:title>
</cp:coreProperties>
</file>