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Heading1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ТЕХНИЧЕСКИЕ 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мобилей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szCs w:val="24"/>
          <w:lang w:val="ru-RU"/>
        </w:rPr>
        <w:t xml:space="preserve"> 1,6 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0008-ТПиР ОНМ-2021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szCs w:val="24"/>
          <w:lang w:val="ru-RU"/>
        </w:rPr>
        <w:t xml:space="preserve"> 1,6л., Лот №0008-ТПиР ОНМ-2021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количестве 5 (пять) единиц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8 (восьми) лет и требующего капитального ремонта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ому транспортному средству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е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 xml:space="preserve">о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ым и ранее не </w:t>
      </w:r>
      <w:r>
        <w:rPr>
          <w:bCs/>
          <w:szCs w:val="24"/>
          <w:lang w:val="ru-RU"/>
        </w:rPr>
        <w:t>использованн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21.06.2019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ого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ому транспортному сред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 0008-ТПиР ОНМ-2021-ЧЭ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у (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bCs/>
          <w:szCs w:val="24"/>
          <w:lang w:val="ru-RU"/>
        </w:rPr>
        <w:t>, 5 единиц)</w:t>
      </w:r>
    </w:p>
    <w:p>
      <w:pPr>
        <w:pStyle w:val="TextBody"/>
        <w:spacing w:lineRule="auto" w:line="276"/>
        <w:ind w:left="708"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"/>
        <w:gridCol w:w="3552"/>
        <w:gridCol w:w="3677"/>
        <w:gridCol w:w="142"/>
        <w:gridCol w:w="1729"/>
      </w:tblGrid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 (л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задних колес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колес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свес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свес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 (под нагрузкой/без  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17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алон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лон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алона (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 (кг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асса (кг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багажного отделения, 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/клапа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цилиндра х ход поршня (мм х 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*80,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 (Н.м при об/мин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жа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 при об/мин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при об/мин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ый механиз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да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оксичности отработавших газ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икл (л/100 к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цикл (л/100 к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цикл (л/100 к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усилителе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разворота по наружному колесу (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 тормоза (размер, 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тормоза (размер, м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, пружи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«Мак-Ферсон» со стабилизатором поперечной устойчив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ависимая, пружинная, с телескопическими гидравлическими амортизаторами и стабилизатором поперечной устойчив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(км/ч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гона 0-100 км/час (сек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еса и шины: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е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олесные дис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ень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обивка сид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к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и парковк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осистем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оступа в автомобиль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зам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двигател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онная систем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евое колес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урсовой устойчивост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мощи трогания при подъём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истема помощи при спуске по склону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табилизации положения кузов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ктивной безопасност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ка безопасности водителя и переднего пассаж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7:00Z</dcterms:created>
  <dc:creator>Титов Андрей Александрович</dc:creator>
  <dc:description/>
  <cp:keywords/>
  <dc:language>en-US</dc:language>
  <cp:lastModifiedBy>Егорова С.А.</cp:lastModifiedBy>
  <cp:lastPrinted>2021-10-04T13:52:00Z</cp:lastPrinted>
  <dcterms:modified xsi:type="dcterms:W3CDTF">2021-11-17T10:06:00Z</dcterms:modified>
  <cp:revision>11</cp:revision>
  <dc:subject/>
  <dc:title>ЛЕКГОВЫЕ АВТОМОБИЛИ, В ТОМ ЧИСЛЕ ПОВЫШЕННОЙ ПРОХОДИМОСТИ</dc:title>
</cp:coreProperties>
</file>